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0-919</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Webb and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14,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December 14,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Council President’s and Mayor’s joint appointment of Curtis L. Hart as Chair of the Jacksonville Journey Oversight Committee, for a term ending December 31, 2012.</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The Jacksonville Journey Oversight Committee was initially establish via Ordinance 2008-555-E and charged to in concert with the City’s grant making agencies, establish the short, intermediate, and long term, measurement and reporting systems for Jacksonville Journey funds; issue an annual community-wide report card on the progress of funded Jacksonville Journey programs; make annual recommendations on programs to be funded based on each program’s prior year’s performance; continue the data gathering and public policy innovation initiated by the Jacksonville Journey for further refinement and consideration of the program; advocate for the investment of new public and private dollars as well as state and federal policy initiatives to ensure a safer city.  The nine members of the committee, including the Chair, are appointed jointly by the Council President and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Hart received a bachelor’s degree in business administration from the University of Florida and is Vice President of </w:t>
      </w:r>
      <w:r>
        <w:rPr>
          <w:rFonts w:cs="Arial;Arial" w:ascii="Arial;Arial" w:hAnsi="Arial;Arial"/>
          <w:i/>
          <w:sz w:val="22"/>
        </w:rPr>
        <w:t>The Collins Group, Inc.</w:t>
      </w:r>
      <w:r>
        <w:rPr>
          <w:rFonts w:cs="Arial;Arial" w:ascii="Arial;Arial" w:hAnsi="Arial;Arial"/>
          <w:sz w:val="22"/>
        </w:rPr>
        <w:t xml:space="preserve">  He was initially appointed to the Jacksonville Journey Oversight Committee in 2008 and has previously served on the Jacksonville Planning Commission and the Stormwater Advisory Committee.  Mr. Hart resides in the Hogan area within Council District #4.</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NOTE:  </w:t>
      </w:r>
      <w:r>
        <w:rPr>
          <w:rFonts w:cs="Arial;Arial" w:ascii="Arial;Arial" w:hAnsi="Arial;Arial"/>
          <w:sz w:val="22"/>
        </w:rPr>
        <w:t>Mr. Hart is already a current member of the Jacksonville Journey Oversight Committee and is replacing Paul Perez as Chair for the remainder of his first term ending December 31, 2012.</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Journey Oversight Committee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77084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9:00Z</dcterms:created>
  <dc:creator>REWelsh</dc:creator>
  <dc:description/>
  <cp:keywords/>
  <dc:language>en-US</dc:language>
  <cp:lastModifiedBy>REWELSH</cp:lastModifiedBy>
  <cp:lastPrinted>2008-11-07T13:30:00Z</cp:lastPrinted>
  <dcterms:modified xsi:type="dcterms:W3CDTF">2010-12-14T16:30:00Z</dcterms:modified>
  <cp:revision>5</cp:revision>
  <dc:subject/>
  <dc:title>Bill Type and Number: Resolution </dc:title>
</cp:coreProperties>
</file>